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64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929-24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1 октябр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Симонова Евгения Игоре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0.10.2025 г. в 22 час. 12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я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Симонова Евгения Игор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имонова Евгения Игор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22 час. 40 мин. 10 октябр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